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HTML 4.01 Transitional//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ISO-8859-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WinBuilder [082] - Project log dated from 16-1-2020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content="WinBuilder [082]" name="autho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content="This page constains a log which can be used by others to debug problems occured on the projec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descriptio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s1        {width: 300%; text-align: left; font-size: small;background-color: rgb(229, 223, 255); font-family: Arial; white-space:nowrap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.s2           {background-color: rgb(153, 153, 255); text-align: left; white-space:nowrap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s3         {font-weight: bold; color: rgb(255, 255, 255); font-family: Arial; white-space:nowrap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&lt;table style="text-align: left;" width="100%" border="0" cellpadding="2" cellspacing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align="center"&gt;&lt;big&gt;&lt;big&gt;&lt;img alt="WinBuilder [082]" src="file:///H:/Nieuwe map (3)/Pictures/WinBuilder.gif" border="0"&gt;&lt;/big&gt;&lt;/bi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&lt;/tr&gt;&lt;/table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style="text-align: left; width: 952px; height: 141px; margin-left: auto; margin-right: auto;" border="1" cellpadding="2" cellspacing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&lt;tr&gt;&lt;td style="background-color: rgb(158, 204, 133); text-align: left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font-weight: bold;"&gt;&lt;span style="color: rgb(255, 255, 255)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font-family: Arial;"&gt;&amp;nbsp; &lt;img alt="" src="file:///H:/Nieuwe map (3)/Pictures/code.gif" border="0"&gt;&amp;nbsp; &amp;nbsp; &amp;nbsp;Scripts&lt;/span&gt;&lt;br&gt;&lt;/span&gt;&lt;/span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style="background-color: rgb(201, 225, 130); font-family: Arial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&amp;nbsp;&lt;a href="#1"&gt;PowerDataRecovery8_XPE.Script MiniTool Power Data Recovery v8.6&lt;/a&gt; &amp;nbsp;&amp;nbsp;6.216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&lt;/tr&gt;&lt;/tbody&gt;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&lt;br&gt;&lt;table style="text-align: left; width: 100%; height: 141px; margin-left: auto; margin-right: auto;" border="1" cellpadding="2" cellspacing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&lt;tr&gt;&lt;td style="background-color: rgb(255, 149, 52); text-align: left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font-weight: bold;"&gt;&lt;span style="color: rgb(255, 255, 255)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font-family: Arial;"&gt;&amp;nbsp; &lt;img alt="" src="file:///H:/Nieuwe map (3)/Pictures/cross.gif" border="0"&gt;&amp;nbsp; &amp;nbsp; Errors&lt;/span&gt;&lt;br&gt;&lt;/span&gt;&lt;/span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style="background-color: rgb(255, 205, 140); font-family: Arial;"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img alt="[Failed]" src="file:///H:/Nieuwe map (3)/Pictures/cross.gif" border="0"&gt;&amp;nbsp; (PowerDataRecovery8_XPE.Script) &lt;a href="#2"&gt;CopyOrExpand - Failed to copy [%BaseDir%\Temp\MiniToolPowerDataRecovery\MiniToolPowerDataRecovery\7z,2.dl_] to: [%BaseDir%\ISO\Programs\MiniToolPowerDataRecovery\7z.dll]: Het systeem kan het opgegeven pad niet v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&lt;/tr&gt;&lt;/tbody&gt;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&lt;br&gt;&lt;table style="text-align: left; width: 100%; height: 141px; margin-left: auto; margin-right: auto;" border="1" cellpadding="2" cellspacing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&lt;tr&gt;&lt;td style="background-color: rgb(255, 204, 51); text-align: left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font-weight: bold;"&gt;&lt;span style="color: rgb(255, 255, 255)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font-family: Arial;"&gt;&amp;nbsp; &lt;img alt="" src="file:///H:/Nieuwe map (3)/Pictures/warning.gif" border="0"&gt;&amp;nbsp; &amp;nbsp; Warnings&lt;/span&gt;&lt;br&gt;&lt;/span&gt;&lt;/span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style="background-color: rgb(247, 255, 159); font-family: Arial;"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img alt="[Warning]" src="file:///H:/Nieuwe map (3)/Pictures/warning.gif" border="0"&gt;&amp;nbsp; (PowerDataRecovery8_XPE.Script) &lt;a href="#3"&gt;Halt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&lt;/tr&gt;&lt;/tbody&gt;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&lt;br&gt;&lt;table align="center" style="text-align: left; width: 800px; height: 58px; margin-left: auto; margin-right: auto;" border="1" cellpadding="2" cellspacing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&lt;tr&gt;&lt;td style="background-color: rgb(229, 223, 255); text-align: center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color: rgb(0, 0, 0); font-family: Arial;"&gt;&amp;nbsp;&amp;nbsp; &amp;nbsp; 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font-weight: bold;"&gt;%BaseDir% = H:\Nieuwe map (3)\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&lt;span style="font-style: italic;"&gt;(WinBuilder's path is replaced by the variable %BaseDir% to make the log easier to read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font-weight: bold;"&gt;WinBuilder Version [082]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td&gt;&lt;/tr&gt;&lt;/tbody&gt;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&lt;br&gt;&lt;table style="text-align: left; vertical-align: middle; background-color: rgb(0, 225, 225); width: 100%; height: 100%;" border="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&lt;tr&gt;&lt;td&gt;&lt;span style="font-weight: bold; color: rgb(255, 255, 255)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font-family: Arial;"&gt;&amp;nbsp; &lt;img alt="" src="file:///H:/Nieuwe map (3)/Pictures/info.gif" border="0"&gt;&amp;nbsp; &amp;nbsp; &amp;nbsp;Variabl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style="font-family: Arial; background-color: rgb(150, 255, 255); width: 100%;" border="1" cellpadding="2" cellspacing="2"&gt;&lt;colgroup&gt;&lt;col width="1*"&gt;&lt;col width="4*"&gt;&lt;/colgroup&gt;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API%&lt;/td&gt;&lt;td&gt;%BaseDir%\Projects\Win10XPE\Macro.script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APIDEF%&lt;/td&gt;&lt;td&gt;XPEMacro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APISUBDEF%&lt;/td&gt;&lt;td&gt;AddShortcut,AddPin,Associate,DirDeleteQ,FileDeleteQ,Download,ExtractListFiles,ExtractSectionFiles,ExtractWimFile,EchoExtended,HiveLoadALL,RegCopyKey,RegImportFile,ACLRegKey,HiveUnLoadALL,OpenDir,RunFromRAM,Start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APIVAR%&lt;/td&gt;&lt;td&gt;ApiVar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AppMode%&lt;/td&gt;&lt;td&gt;wbaNormal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Architecture%&lt;/td&gt;&lt;td&gt;x64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BaseDir%&lt;/td&gt;&lt;td&gt;H:\Nieuwe map (3)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Build%&lt;/td&gt;&lt;td&gt;2011-Jul-01 12:16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Comp80%&lt;/td&gt;&lt;td&gt;false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Day%&lt;/td&gt;&lt;td&gt;16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DisplayName%&lt;/td&gt;&lt;td&gt;Windows 10 Pro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EditionID%&lt;/td&gt;&lt;td&gt;Professional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FallBackLanguage%&lt;/td&gt;&lt;td&gt;nl-NL|en-US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FileVersion%&lt;/td&gt;&lt;td&gt;82.0.0.15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FullSoftware%&lt;/td&gt;&lt;td&gt;True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GCustom%&lt;/td&gt;&lt;td&gt;%BaseDir%\Custom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GISO%&lt;/td&gt;&lt;td&gt;%BaseDir%\ISO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GSource%&lt;/td&gt;&lt;td&gt;R: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GTarget%&lt;/td&gt;&lt;td&gt;%BaseDir%\Target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GTarget_Sys%&lt;/td&gt;&lt;td&gt;%BaseDir%\Target\Windows\System32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GTarget_Win%&lt;/td&gt;&lt;td&gt;%BaseDir%\Target\Windows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GTemp%&lt;/td&gt;&lt;td&gt;%BaseDir%\Temp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GTools%&lt;/td&gt;&lt;td&gt;%BaseDir%\Projects\Tools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HostOS%&lt;/td&gt;&lt;td&gt;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HostOSArch%&lt;/td&gt;&lt;td&gt;x64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Image%&lt;/td&gt;&lt;td&gt;5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IsoDir%&lt;/td&gt;&lt;td&gt;%BaseDir%\ISO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IsoFile%&lt;/td&gt;&lt;td&gt;%BaseDir%\ISO\Win10XPE.iso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IsoFileName%&lt;/td&gt;&lt;td&gt;Win10XPE.iso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Language%&lt;/td&gt;&lt;td&gt;nl-NL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Month%&lt;/td&gt;&lt;td&gt;1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OpenHideOutput%&lt;/td&gt;&lt;td&gt;Open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OS%&lt;/td&gt;&lt;td&gt;Win10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PE_Programs%&lt;/td&gt;&lt;td&gt;Y:\Programs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ProcessorType%&lt;/td&gt;&lt;td&gt;8664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ProgCache%&lt;/td&gt;&lt;td&gt;%BaseDir%\ProgCache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ProgramFilesDir%&lt;/td&gt;&lt;td&gt;C:\Program Files (x86)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Programs64%&lt;/td&gt;&lt;td&gt;C:\Program Files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ProjectDir%&lt;/td&gt;&lt;td&gt;%BaseDir%\Projects\Win10XPE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ProjectName%&lt;/td&gt;&lt;td&gt;Win10XPE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ProjectTitle%&lt;/td&gt;&lt;td&gt;Win10XPE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RegComponents%&lt;/td&gt;&lt;td&gt;%BaseDir%\Target\Windows\System32\config\Components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RegDefault%&lt;/td&gt;&lt;td&gt;%BaseDir%\Target\Windows\System32\config\Default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RegDrivers%&lt;/td&gt;&lt;td&gt;%BaseDir%\Target\Windows\System32\config\Drivers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RegSoftware%&lt;/td&gt;&lt;td&gt;%BaseDir%\Target\Windows\System32\config\Software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RegSystem%&lt;/td&gt;&lt;td&gt;%BaseDir%\Target\Windows\System32\config\System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Shell%&lt;/td&gt;&lt;td&gt;Explorer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SourceBuild%&lt;/td&gt;&lt;td&gt;18362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SourceDir%&lt;/td&gt;&lt;td&gt;R: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SourceVersion%&lt;/td&gt;&lt;td&gt;10.0.18362.418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Target_Prog%&lt;/td&gt;&lt;td&gt;%BaseDir%\ISO\Programs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TargetDir%&lt;/td&gt;&lt;td&gt;%BaseDir%\Target\Win10XPE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TempDir%&lt;/td&gt;&lt;td&gt;C:\Users\Dennis\AppData\Local\Temp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Tools%&lt;/td&gt;&lt;td&gt;%BaseDir%\Projects\Tools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UserName%&lt;/td&gt;&lt;td&gt;Dennis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UserProfile%&lt;/td&gt;&lt;td&gt;C:\Users\Dennis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Version%&lt;/td&gt;&lt;td&gt;082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WBexe%&lt;/td&gt;&lt;td&gt;%BaseDir%\Win10XPE.exe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WindowsDir%&lt;/td&gt;&lt;td&gt;C:\WINDOWS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WindowsSystemDir%&lt;/td&gt;&lt;td&gt;C:\WINDOWS\system32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Wow64%&lt;/td&gt;&lt;td&gt;True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Wow64Dir%&lt;/td&gt;&lt;td&gt;C:\WINDOWS\SysWOW64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WoW64Support%&lt;/td&gt;&lt;td&gt;True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XPECache%&lt;/td&gt;&lt;td&gt;%BaseDir%\ProgCache\10.0.18362.418_Professional_x64_nl-NL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%Year%&lt;/td&gt;&lt;td&gt;2020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body&gt;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img alt="[Success]" src="file:///H:/Nieuwe map (3)/Pictures/accept.gif" border="0"&gt;&amp;nbsp;IF - File exists: [%BaseDir%\Projects\Win10XPE\Macro.script] evaluated string: [If,ExistFile,%API%,AddVariables,%API%,ApiVar,GLOBAL]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img alt="[Success]" src="file:///H:/Nieuwe map (3)/Pictures/accept.gif" border="0"&gt;&amp;nbsp;AddVariables - Added section [ApiVar] from file [%BaseDir%\Projects\Win10XPE\Macro.script] into the local variable li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img alt="[Success]" src="file:///H:/Nieuwe map (3)/Pictures/accept.gif" border="0"&gt;&amp;nbsp;System - OnBuildExit [System,ONBUILDEXIT,Exec,%ProjectDir%\script.project,WinXPE_OnBuildExit]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&lt;br&gt;&lt;table class="s1"&gt;&lt;tbody&gt;&lt;tr&gt;&lt;td class="s2"&gt;&lt;span class="s3"&gt;&lt;a name="1"&gt;&lt;/a&gt;&amp;nbsp; &amp;nbsp; &amp;nbsp; &amp;nbsp;&lt;img alt="[Script]" src="file:///H:/Nieuwe map (3)/Pictures/script.gif" border="0"&gt;&amp;nbsp;PowerDataRecovery8_XPE.Script MiniTool Power Data Recovery v8.6&lt;/span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style="background-color: rgb(229, 223, 255);  font-family: Arial;"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img alt="[Info]" src="file:///H:/Nieuwe map (3)/Pictures/info.gif" border="0"&gt;&amp;nbsp;File [%BaseDir%\Projects\MyPlugins\Apps\HD Tasks\PowerDataRecovery8_XPE.Script] Vers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color: rgb(130, 130, 130); font-style:italic;"&gt;&amp;nbsp;&lt;img alt="" src="'" border="0"&gt;&amp;nbsp;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img alt="[Info]" src="file:///H:/Nieuwe map (3)/Pictures/info.gif" border="0"&gt;&amp;nbsp;Processing MiniTool Power Data Recovery v8.6..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color: rgb(130, 130, 130);"&gt;&amp;nbsp;&lt;img alt="[Ignore]" src="file:///H:/Nieuwe map (3)/Pictures/ignore.gif" border="0"&gt;&amp;nbsp;IF - File exists: [%BaseDir%\Projects\MyPlugins\Apps\HD Tasks\PowerDataRecovery8_XPE_File.Script] evaluated string: [If,Not,ExistFile,%FileContainer%,Exit,"%FileContainer% Not Found"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color: rgb(130, 130, 130);"&gt;&amp;nbsp;&lt;img alt="[Ignore]" src="file:///H:/Nieuwe map (3)/Pictures/ignore.gif" border="0"&gt;&amp;nbsp;IF -  [run from usb] is not equal to: [run from ram] evaluated string: [If,%RunFromWhere_ScrollBox%,Equal,"Run From RAM",RunFromRAM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img alt="[Info]" src="file:///H:/Nieuwe map (3)/Pictures/info.gif" border="0"&gt;&amp;nbsp;[//--]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style="background-color: rgb(207, 209, 255); font-family: Arial;"&gt;&lt;span style="font-weight: bold;"&gt;&amp;nbsp;Run - Processing section: [Extract]   From file: [%BaseDir%\Projects\MyPlugins\Apps\HD Tasks\PowerDataRecovery8_XPE.Script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lt;img alt="[Success]" src="file:///H:/Nieuwe map (3)/Pictures/accept.gif" border="0"&gt;&amp;nbsp;SetVar - Sucessfuly changed the value of [%SetupContainerSize%] to: []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lt;img alt="[Success]" src="file:///H:/Nieuwe map (3)/Pictures/accept.gif" border="0"&gt;&amp;nbsp;IniRead - [%BaseDir%\Projects\MyPlugins\Apps\HD Tasks\PowerDataRecovery8_XPE_File.Script] Section [Folder] Key [PDR8-Setup.exe] to variable: [%SetupContainerSize%] with value [48449923,64599898]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lt;span style="color: rgb(130, 130, 130);"&gt;&amp;nbsp;&lt;img alt="[Ignore]" src="file:///H:/Nieuwe map (3)/Pictures/ignore.gif" border="0"&gt;&amp;nbsp;IF -  [48449923,64599898-] is not equal to: [-] evaluated string: [If,%SetupContainerSize%-,Equal,-,Run,%ScriptFile%,Update_Container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lt;img alt="[Info]" src="file:///H:/Nieuwe map (3)/Pictures/info.gif" border="0"&gt;&amp;nbsp;[//--]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lt;img alt="[Success]" src="file:///H:/Nieuwe map (3)/Pictures/accept.gif" border="0"&gt;&amp;nbsp;IF - Directory exists: [%BaseDir%\Temp\MiniToolPowerDataRecovery] evaluated string: [If,ExistDir,%GTemp%\%ProgramFolder%,DirDeleteQ,%GTemp%\%ProgramFolder%]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style="background-color: rgb(207, 209, 255); font-family: Arial;"&gt;&lt;span style="font-weight: bold;"&gt;&amp;nbsp;&amp;nbsp;&amp;nbsp;&amp;nbsp;&amp;nbsp;&amp;nbsp;&amp;nbsp;Run - Processing section: [MDirDeleteQ]   From file: [%BaseDir%\Projects\Win10XPE\Macro.script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amp;nbsp;&amp;nbsp;&amp;nbsp;&amp;nbsp;&amp;nbsp;&lt;span style="color: rgb(0, 0, 255);"&gt;&amp;nbsp;&lt;img alt="[Parameter]" src="file:///H:/Nieuwe map (3)/Pictures/parameter.gif" border="0"&gt;&amp;nbsp;with parameters: [%BaseDir%\Temp\MiniToolPowerDataRecovery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amp;nbsp;&amp;nbsp;&amp;nbsp;&amp;nbsp;&amp;nbsp;&amp;nbsp;&lt;img alt="[Info]" src="file:///H:/Nieuwe map (3)/Pictures/info.gif" border="0"&gt;&amp;nbsp;[//----------  BEGIN DirDeleteQ Macro  ------------------------------]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amp;nbsp;&amp;nbsp;&amp;nbsp;&amp;nbsp;&amp;nbsp;&lt;span style="color: rgb(130, 130, 130);"&gt;&amp;nbsp;&lt;img alt="[Ignore]" src="file:///H:/Nieuwe map (3)/Pictures/ignore.gif" border="0"&gt;&amp;nbsp;IF -  [%BaseDir%\temp\minitoolpowerdatarecovery-] is not equal to: [-] evaluated string: [If,#1-,Equal,-,EchoExtended,"Error: DirDeleteQ - Missing Parameter: Directory",Warn,,MessageError,,Halt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amp;nbsp;&amp;nbsp;&amp;nbsp;&amp;nbsp;&amp;nbsp;&amp;nbsp;&lt;img alt="[Success]" src="file:///H:/Nieuwe map (3)/Pictures/accept.gif" border="0"&gt;&amp;nbsp;System,ErrorOf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amp;nbsp;&amp;nbsp;&amp;nbsp;&amp;nbsp;&amp;nbsp;&amp;nbsp;&lt;img alt="[Success]" src="file:///H:/Nieuwe map (3)/Pictures/accept.gif" border="0"&gt;&amp;nbsp;IF - Directory exists: [%BaseDir%\Temp\MiniToolPowerDataRecovery] evaluated string: [If,ExistDir,#1,DirDelete,#1]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amp;nbsp;&amp;nbsp;&amp;nbsp;&amp;nbsp;&amp;nbsp;&amp;nbsp;&lt;img alt="[Success]" src="file:///H:/Nieuwe map (3)/Pictures/accept.gif" border="0"&gt;&amp;nbsp;DirDelete - Deleted directory [%BaseDir%\Temp\MiniToolPowerDataRecovery]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amp;nbsp;&amp;nbsp;&amp;nbsp;&amp;nbsp;&amp;nbsp;&lt;span style="color: rgb(130, 130, 130);"&gt;&amp;nbsp;&lt;img alt="[Ignore]" src="file:///H:/Nieuwe map (3)/Pictures/ignore.gif" border="0"&gt;&amp;nbsp;IF - Directory does not exist: [%BaseDir%\Temp\MiniToolPowerDataRecovery] evaluated string: [If,ExistDir,#1,Shellexecute,Hide,cmd.exe,"/D /C rd /s /q "#1""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amp;nbsp;&amp;nbsp;&amp;nbsp;&amp;nbsp;&amp;nbsp;&amp;nbsp;&amp;nbsp;&amp;nbsp;&amp;nbsp;&amp;nbsp;&amp;nbsp;&lt;span style="color: rgb(130, 130, 130);"&gt;&amp;nbsp;&lt;img alt="[Ignore]" src="file:///H:/Nieuwe map (3)/Pictures/ignore.gif" border="0"&gt;&amp;nbsp;IF - Directory does not exist: [%BaseDir%\Temp\MiniToolPowerDataRecovery] evaluated string: [If,ExistDir,#1,Begin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amp;nbsp;&amp;nbsp;&amp;nbsp;&amp;nbsp;&amp;nbsp;&amp;nbsp;&amp;nbsp;&amp;nbsp;&amp;nbsp;&amp;nbsp;&amp;nbsp;&lt;span style="color: rgb(130, 130, 65);"&gt;&amp;nbsp;&lt;img alt="[Skipped]" src="file:///H:/Nieuwe map (3)/Pictures/ignore.gif" border="0"&gt;&amp;nbsp;[Set,%MXPE_Answer%,No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amp;nbsp;&amp;nbsp;&amp;nbsp;&amp;nbsp;&amp;nbsp;&amp;nbsp;&amp;nbsp;&amp;nbsp;&amp;nbsp;&amp;nbsp;&amp;nbsp;&lt;span style="color: rgb(130, 130, 65);"&gt;&amp;nbsp;&lt;img alt="[Skipped]" src="file:///H:/Nieuwe map (3)/Pictures/ignore.gif" border="0"&gt;&amp;nbsp;[If,Question,"The Folder Could Not be Deleted. #$x#$x#1#$x#$x A File is Maybe Opened ? The Folder is Maybe Opened in Explorer ?#$xRetry ?",Set,%MXPE_Answer%,Yes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amp;nbsp;&amp;nbsp;&amp;nbsp;&amp;nbsp;&amp;nbsp;&amp;nbsp;&amp;nbsp;&amp;nbsp;&amp;nbsp;&amp;nbsp;&amp;nbsp;&amp;nbsp;&amp;nbsp;&amp;nbsp;&amp;nbsp;&amp;nbsp;&amp;nbsp;&lt;span style="color: rgb(130, 130, 65);"&gt;&amp;nbsp;&lt;img alt="[Skipped]" src="file:///H:/Nieuwe map (3)/Pictures/ignore.gif" border="0"&gt;&amp;nbsp;[If,%MXPE_Answer%,Equal,Yes,Begin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amp;nbsp;&amp;nbsp;&amp;nbsp;&amp;nbsp;&amp;nbsp;&amp;nbsp;&amp;nbsp;&amp;nbsp;&amp;nbsp;&amp;nbsp;&amp;nbsp;&amp;nbsp;&amp;nbsp;&amp;nbsp;&amp;nbsp;&amp;nbsp;&amp;nbsp;&lt;span style="color: rgb(130, 130, 65);"&gt;&amp;nbsp;&lt;img alt="[Skipped]" src="file:///H:/Nieuwe map (3)/Pictures/ignore.gif" border="0"&gt;&amp;nbsp;[System,ErrorOff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amp;nbsp;&amp;nbsp;&amp;nbsp;&amp;nbsp;&amp;nbsp;&amp;nbsp;&amp;nbsp;&amp;nbsp;&amp;nbsp;&amp;nbsp;&amp;nbsp;&amp;nbsp;&amp;nbsp;&amp;nbsp;&amp;nbsp;&amp;nbsp;&amp;nbsp;&lt;span style="color: rgb(130, 130, 65);"&gt;&amp;nbsp;&lt;img alt="[Skipped]" src="file:///H:/Nieuwe map (3)/Pictures/ignore.gif" border="0"&gt;&amp;nbsp;[If,ExistDir,#1,DirDelete,#1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amp;nbsp;&amp;nbsp;&amp;nbsp;&amp;nbsp;&amp;nbsp;&amp;nbsp;&amp;nbsp;&amp;nbsp;&amp;nbsp;&amp;nbsp;&amp;nbsp;&amp;nbsp;&amp;nbsp;&amp;nbsp;&amp;nbsp;&amp;nbsp;&amp;nbsp;&lt;span style="color: rgb(130, 130, 65);"&gt;&amp;nbsp;&lt;img alt="[Skipped]" src="file:///H:/Nieuwe map (3)/Pictures/ignore.gif" border="0"&gt;&amp;nbsp;[If,ExistDir,#1,Shellexecute,Hide,cmd.exe,"/D /C rd /s /q #$q#1#$q"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amp;nbsp;&amp;nbsp;&amp;nbsp;&amp;nbsp;&amp;nbsp;&amp;nbsp;&amp;nbsp;&amp;nbsp;&amp;nbsp;&amp;nbsp;&amp;nbsp;&amp;nbsp;&amp;nbsp;&amp;nbsp;&amp;nbsp;&amp;nbsp;&amp;nbsp;&lt;span style="color: rgb(130, 130, 65);"&gt;&amp;nbsp;&lt;img alt="[Skipped]" src="file:///H:/Nieuwe map (3)/Pictures/ignore.gif" border="0"&gt;&amp;nbsp;[If,ExistDir,#1,EchoExtended,"Error: The Folder Could Not be Deleted. #$x#$x#1#$x#$x A File is Maybe Opened ? The Folder is Maybe Opened in Explorer ?#$xExit",Warn,,MessageError,,Halt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amp;nbsp;&amp;nbsp;&amp;nbsp;&amp;nbsp;&amp;nbsp;&amp;nbsp;&amp;nbsp;&amp;nbsp;&amp;nbsp;&amp;nbsp;&amp;nbsp;&lt;span style="color: rgb(130, 130, 130);"&gt;&amp;nbsp;&lt;img alt="[Ignore]" src="file:///H:/Nieuwe map (3)/Pictures/ignore.gif" border="0"&gt;&amp;nbsp;[End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amp;nbsp;&amp;nbsp;&amp;nbsp;&amp;nbsp;&amp;nbsp;&amp;nbsp;&amp;nbsp;&amp;nbsp;&amp;nbsp;&amp;nbsp;&amp;nbsp;&lt;span style="color: rgb(130, 130, 65);"&gt;&amp;nbsp;&lt;img alt="[Skipped]" src="file:///H:/Nieuwe map (3)/Pictures/ignore.gif" border="0"&gt;&amp;nbsp;[Else,EchoExtended,"Error: The Folder Could Not be Deleted. #$x#$x#1#$x#$x A File is Maybe Opened ? The Folder is Maybe Opened in Explorer ?#$xExit",Warn,,MessageError,,Halt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amp;nbsp;&amp;nbsp;&amp;nbsp;&amp;nbsp;&amp;nbsp;&lt;span style="color: rgb(130, 130, 130);"&gt;&amp;nbsp;&lt;img alt="[Ignore]" src="file:///H:/Nieuwe map (3)/Pictures/ignore.gif" border="0"&gt;&amp;nbsp;[End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amp;nbsp;&amp;nbsp;&amp;nbsp;&amp;nbsp;&amp;nbsp;&amp;nbsp;&lt;img alt="[Info]" src="file:///H:/Nieuwe map (3)/Pictures/info.gif" border="0"&gt;&amp;nbsp;[//----------  END DirDeleteQ Macro  ------------------------------]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font-weight: bold; "&gt;&amp;nbsp;&amp;nbsp;&amp;nbsp;&amp;nbsp;&amp;nbsp;&amp;nbsp;&amp;nbsp;Run - Processed section [MDirDeleteQ] in file: [%BaseDir%\Projects\Win10XPE\Macro.script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lt;img alt="[Success]" src="file:///H:/Nieuwe map (3)/Pictures/accept.gif" border="0"&gt;&amp;nbsp;DirMake - Created directory: [%BaseDir%\Temp\MiniToolPowerDataRecovery]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lt;img alt="[Info]" src="file:///H:/Nieuwe map (3)/Pictures/info.gif" border="0"&gt;&amp;nbsp;Extracting MiniTool Power Data Recovery v8.6 Setup File..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lt;img alt="[Success]" src="file:///H:/Nieuwe map (3)/Pictures/accept.gif" border="0"&gt;&amp;nbsp;ExtractFile -  [PDR8-Setup.exe] to: [%BaseDir%\Temp\MiniToolPowerDataRecovery]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lt;img alt="[Success]" src="file:///H:/Nieuwe map (3)/Pictures/accept.gif" border="0"&gt;&amp;nbsp;ShellExecute: [Hide] using: [cmd.exe] with parameters: [/c %BaseDir%\Projects\Tools\innounp.exe -x -b -a -d"%BaseDir%\Temp\MiniToolPowerDataRecovery" "%BaseDir%\Temp\MiniToolPowerDataRecovery\PDR8-Setup.exe"]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lt;img alt="[Success]" src="file:///H:/Nieuwe map (3)/Pictures/accept.gif" border="0"&gt;&amp;nbsp;ShellExecute: [Hide] using: [cmd.exe] with parameters: [/C ren "%BaseDir%\Temp\MiniToolPowerDataRecovery\{app}" "MiniToolPowerDataRecovery"]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font-weight: bold; "&gt;&amp;nbsp;Run - Processed section [Extract] in file: [%BaseDir%\Projects\MyPlugins\Apps\HD Tasks\PowerDataRecovery8_XPE.Script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style="background-color: rgb(229, 223, 255);  font-family: Arial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img alt="[Info]" src="file:///H:/Nieuwe map (3)/Pictures/info.gif" border="0"&gt;&amp;nbsp;[//--]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img alt="[Success]" src="file:///H:/Nieuwe map (3)/Pictures/accept.gif" border="0"&gt;&amp;nbsp;IF - Directory exists: [%BaseDir%\ISO\Programs\MiniToolPowerDataRecovery] evaluated string: [If,ExistDir,%Target_Prog%\%ProgramFolder%,DirDeleteQ,%Target_Prog%\%ProgramFolder%]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style="background-color: rgb(207, 209, 255); font-family: Arial;"&gt;&lt;span style="font-weight: bold;"&gt;&amp;nbsp;Run - Processing section: [MDirDeleteQ]   From file: [%BaseDir%\Projects\Win10XPE\Macro.script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lt;span style="color: rgb(0, 0, 255);"&gt;&amp;nbsp;&lt;img alt="[Parameter]" src="file:///H:/Nieuwe map (3)/Pictures/parameter.gif" border="0"&gt;&amp;nbsp;with parameters: [%BaseDir%\ISO\Programs\MiniToolPowerDataRecovery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lt;img alt="[Info]" src="file:///H:/Nieuwe map (3)/Pictures/info.gif" border="0"&gt;&amp;nbsp;[//----------  BEGIN DirDeleteQ Macro  ------------------------------]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lt;span style="color: rgb(130, 130, 130);"&gt;&amp;nbsp;&lt;img alt="[Ignore]" src="file:///H:/Nieuwe map (3)/Pictures/ignore.gif" border="0"&gt;&amp;nbsp;IF -  [%BaseDir%\iso\programs\minitoolpowerdatarecovery-] is not equal to: [-] evaluated string: [If,#1-,Equal,-,EchoExtended,"Error: DirDeleteQ - Missing Parameter: Directory",Warn,,MessageError,,Halt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lt;img alt="[Success]" src="file:///H:/Nieuwe map (3)/Pictures/accept.gif" border="0"&gt;&amp;nbsp;System,ErrorOf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lt;img alt="[Success]" src="file:///H:/Nieuwe map (3)/Pictures/accept.gif" border="0"&gt;&amp;nbsp;IF - Directory exists: [%BaseDir%\ISO\Programs\MiniToolPowerDataRecovery] evaluated string: [If,ExistDir,#1,DirDelete,#1]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lt;img alt="[Success]" src="file:///H:/Nieuwe map (3)/Pictures/accept.gif" border="0"&gt;&amp;nbsp;DirDelete - Deleted directory [%BaseDir%\ISO\Programs\MiniToolPowerDataRecovery]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lt;span style="color: rgb(130, 130, 130);"&gt;&amp;nbsp;&lt;img alt="[Ignore]" src="file:///H:/Nieuwe map (3)/Pictures/ignore.gif" border="0"&gt;&amp;nbsp;IF - Directory does not exist: [%BaseDir%\ISO\Programs\MiniToolPowerDataRecovery] evaluated string: [If,ExistDir,#1,Shellexecute,Hide,cmd.exe,"/D /C rd /s /q "#1""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amp;nbsp;&amp;nbsp;&amp;nbsp;&amp;nbsp;&amp;nbsp;&lt;span style="color: rgb(130, 130, 130);"&gt;&amp;nbsp;&lt;img alt="[Ignore]" src="file:///H:/Nieuwe map (3)/Pictures/ignore.gif" border="0"&gt;&amp;nbsp;IF - Directory does not exist: [%BaseDir%\ISO\Programs\MiniToolPowerDataRecovery] evaluated string: [If,ExistDir,#1,Begin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amp;nbsp;&amp;nbsp;&amp;nbsp;&amp;nbsp;&amp;nbsp;&lt;span style="color: rgb(130, 130, 65);"&gt;&amp;nbsp;&lt;img alt="[Skipped]" src="file:///H:/Nieuwe map (3)/Pictures/ignore.gif" border="0"&gt;&amp;nbsp;[Set,%MXPE_Answer%,No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amp;nbsp;&amp;nbsp;&amp;nbsp;&amp;nbsp;&amp;nbsp;&lt;span style="color: rgb(130, 130, 65);"&gt;&amp;nbsp;&lt;img alt="[Skipped]" src="file:///H:/Nieuwe map (3)/Pictures/ignore.gif" border="0"&gt;&amp;nbsp;[If,Question,"The Folder Could Not be Deleted. #$x#$x#1#$x#$x A File is Maybe Opened ? The Folder is Maybe Opened in Explorer ?#$xRetry ?",Set,%MXPE_Answer%,Yes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amp;nbsp;&amp;nbsp;&amp;nbsp;&amp;nbsp;&amp;nbsp;&amp;nbsp;&amp;nbsp;&amp;nbsp;&amp;nbsp;&amp;nbsp;&amp;nbsp;&lt;span style="color: rgb(130, 130, 65);"&gt;&amp;nbsp;&lt;img alt="[Skipped]" src="file:///H:/Nieuwe map (3)/Pictures/ignore.gif" border="0"&gt;&amp;nbsp;[If,%MXPE_Answer%,Equal,Yes,Begin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amp;nbsp;&amp;nbsp;&amp;nbsp;&amp;nbsp;&amp;nbsp;&amp;nbsp;&amp;nbsp;&amp;nbsp;&amp;nbsp;&amp;nbsp;&amp;nbsp;&lt;span style="color: rgb(130, 130, 65);"&gt;&amp;nbsp;&lt;img alt="[Skipped]" src="file:///H:/Nieuwe map (3)/Pictures/ignore.gif" border="0"&gt;&amp;nbsp;[System,ErrorOff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amp;nbsp;&amp;nbsp;&amp;nbsp;&amp;nbsp;&amp;nbsp;&amp;nbsp;&amp;nbsp;&amp;nbsp;&amp;nbsp;&amp;nbsp;&amp;nbsp;&lt;span style="color: rgb(130, 130, 65);"&gt;&amp;nbsp;&lt;img alt="[Skipped]" src="file:///H:/Nieuwe map (3)/Pictures/ignore.gif" border="0"&gt;&amp;nbsp;[If,ExistDir,#1,DirDelete,#1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amp;nbsp;&amp;nbsp;&amp;nbsp;&amp;nbsp;&amp;nbsp;&amp;nbsp;&amp;nbsp;&amp;nbsp;&amp;nbsp;&amp;nbsp;&amp;nbsp;&lt;span style="color: rgb(130, 130, 65);"&gt;&amp;nbsp;&lt;img alt="[Skipped]" src="file:///H:/Nieuwe map (3)/Pictures/ignore.gif" border="0"&gt;&amp;nbsp;[If,ExistDir,#1,Shellexecute,Hide,cmd.exe,"/D /C rd /s /q #$q#1#$q"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amp;nbsp;&amp;nbsp;&amp;nbsp;&amp;nbsp;&amp;nbsp;&amp;nbsp;&amp;nbsp;&amp;nbsp;&amp;nbsp;&amp;nbsp;&amp;nbsp;&lt;span style="color: rgb(130, 130, 65);"&gt;&amp;nbsp;&lt;img alt="[Skipped]" src="file:///H:/Nieuwe map (3)/Pictures/ignore.gif" border="0"&gt;&amp;nbsp;[If,ExistDir,#1,EchoExtended,"Error: The Folder Could Not be Deleted. #$x#$x#1#$x#$x A File is Maybe Opened ? The Folder is Maybe Opened in Explorer ?#$xExit",Warn,,MessageError,,Halt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amp;nbsp;&amp;nbsp;&amp;nbsp;&amp;nbsp;&amp;nbsp;&lt;span style="color: rgb(130, 130, 130);"&gt;&amp;nbsp;&lt;img alt="[Ignore]" src="file:///H:/Nieuwe map (3)/Pictures/ignore.gif" border="0"&gt;&amp;nbsp;[End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amp;nbsp;&amp;nbsp;&amp;nbsp;&amp;nbsp;&amp;nbsp;&lt;span style="color: rgb(130, 130, 65);"&gt;&amp;nbsp;&lt;img alt="[Skipped]" src="file:///H:/Nieuwe map (3)/Pictures/ignore.gif" border="0"&gt;&amp;nbsp;[Else,EchoExtended,"Error: The Folder Could Not be Deleted. #$x#$x#1#$x#$x A File is Maybe Opened ? The Folder is Maybe Opened in Explorer ?#$xExit",Warn,,MessageError,,Halt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lt;span style="color: rgb(130, 130, 130);"&gt;&amp;nbsp;&lt;img alt="[Ignore]" src="file:///H:/Nieuwe map (3)/Pictures/ignore.gif" border="0"&gt;&amp;nbsp;[End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lt;img alt="[Info]" src="file:///H:/Nieuwe map (3)/Pictures/info.gif" border="0"&gt;&amp;nbsp;[//----------  END DirDeleteQ Macro  ------------------------------]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font-weight: bold; "&gt;&amp;nbsp;Run - Processed section [MDirDeleteQ] in file: [%BaseDir%\Projects\Win10XPE\Macro.script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style="background-color: rgb(229, 223, 255);  font-family: Arial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img alt="[Success]" src="file:///H:/Nieuwe map (3)/Pictures/accept.gif" border="0"&gt;&amp;nbsp;DirMake - Created directory: [%BaseDir%\ISO\Programs\MiniToolPowerDataRecovery]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img alt="[Info]" src="file:///H:/Nieuwe map (3)/Pictures/info.gif" border="0"&gt;&amp;nbsp;[//--]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img alt="[Success]" src="file:///H:/Nieuwe map (3)/Pictures/accept.gif" border="0"&gt;&amp;nbsp;SetVar - Sucessfuly changed the value of [%Sapp%] to: [%BaseDir%\Temp\MiniToolPowerDataRecovery\MiniToolPowerDataRecovery]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img alt="[Success]" src="file:///H:/Nieuwe map (3)/Pictures/accept.gif" border="0"&gt;&amp;nbsp;SetVar - Sucessfuly changed the value of [%Tapp%] to: [%BaseDir%\ISO\Programs\MiniToolPowerDataRecovery]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img alt="[Info]" src="file:///H:/Nieuwe map (3)/Pictures/info.gif" border="0"&gt;&amp;nbsp;[//--]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color: rgb(130, 130, 130);"&gt;&amp;nbsp;&lt;img alt="[Ignore]" src="file:///H:/Nieuwe map (3)/Pictures/ignore.gif" border="0"&gt;&amp;nbsp;IF -  [x64] is not equal to: [x86] evaluated string: [If,%Architecture%,Equal,x86,Run,%ScriptFile%,Filesx86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img alt="[Success]" src="file:///H:/Nieuwe map (3)/Pictures/accept.gif" border="0"&gt;&amp;nbsp;IF -  [x64] is equal to: [x64] evaluated string: [If,%Architecture%,Equal,x64,Run,%ScriptFile%,Filesx64]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style="background-color: rgb(207, 209, 255); font-family: Arial;"&gt;&lt;span style="font-weight: bold;"&gt;&amp;nbsp;Run - Processing section: [Filesx64]   From file: [%BaseDir%\Projects\MyPlugins\Apps\HD Tasks\PowerDataRecovery8_XPE.Script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lt;img alt="[Info]" src="file:///H:/Nieuwe map (3)/Pictures/info.gif" border="0"&gt;&amp;nbsp;Copying MiniTool Power Data Recovery v8.6 Program Files..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style="background-color: rgb(207, 209, 255); font-family: Arial;"&gt;&lt;span style="font-weight: bold;"&gt;&amp;nbsp;&amp;nbsp;&amp;nbsp;&amp;nbsp;&amp;nbsp;&amp;nbsp;&amp;nbsp;Run - Processing section: [CopyR]   From file: [%BaseDir%\Projects\MyPlugins\Apps\HD Tasks\PowerDataRecovery8_XPE.Script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amp;nbsp;&amp;nbsp;&amp;nbsp;&amp;nbsp;&amp;nbsp;&lt;span style="color: rgb(0, 0, 255);"&gt;&amp;nbsp;&lt;img alt="[Parameter]" src="file:///H:/Nieuwe map (3)/Pictures/parameter.gif" border="0"&gt;&amp;nbsp;with parameters: [%BaseDir%\Temp\MiniToolPowerDataRecovery\MiniToolPowerDataRecovery],[%BaseDir%\ISO\Programs\MiniToolPowerDataRecovery],[7z],[2.dll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amp;nbsp;&amp;nbsp;&amp;nbsp;&amp;nbsp;&amp;nbsp;&amp;nbsp;&lt;img alt="[Info]" src="file:///H:/Nieuwe map (3)/Pictures/info.gif" border="0"&gt;&amp;nbsp;[//1) Source 2) Target 3-4) SourceFileName with comma (if no comma (no4) direct copy) 5) TargetFilename]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amp;nbsp;&amp;nbsp;&amp;nbsp;&amp;nbsp;&amp;nbsp;&amp;nbsp;&lt;img alt="[Success]" src="file:///H:/Nieuwe map (3)/Pictures/accept.gif" border="0"&gt;&amp;nbsp;StrFormat - converted: [2.dll] to variable: [#9] with result: [.dll]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amp;nbsp;&amp;nbsp;&amp;nbsp;&amp;nbsp;&amp;nbsp;&amp;nbsp;&amp;nbsp;&amp;nbsp;&amp;nbsp;&amp;nbsp;&amp;nbsp;&amp;nbsp;&lt;img alt="[Success]" src="file:///H:/Nieuwe map (3)/Pictures/accept.gif" border="0"&gt;&amp;nbsp;IF -  [2.dll-] is not equal to: [-] evaluated string: [If,Not,#4-,Equal,-,Begin]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amp;nbsp;&amp;nbsp;&amp;nbsp;&amp;nbsp;&amp;nbsp;&amp;nbsp;&amp;nbsp;&amp;nbsp;&amp;nbsp;&amp;nbsp;&amp;nbsp;&amp;nbsp;&lt;img alt="[Success]" src="file:///H:/Nieuwe map (3)/Pictures/accept.gif" border="0"&gt;&amp;nbsp;StrFormat - converted [REPLACE(2.dll,.dll)] to variable: [#8] with result: [2]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amp;nbsp;&amp;nbsp;&amp;nbsp;&amp;nbsp;&amp;nbsp;&amp;nbsp;&amp;nbsp;&amp;nbsp;&amp;nbsp;&amp;nbsp;&amp;nbsp;&amp;nbsp;&lt;img alt="[Success]" src="file:///H:/Nieuwe map (3)/Pictures/accept.gif" border="0"&gt;&amp;nbsp;StrFormat - converted [LTrim(.dll,#9)] to variable: [#9] with result: [dll]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amp;nbsp;&amp;nbsp;&amp;nbsp;&amp;nbsp;&amp;nbsp;&amp;nbsp;&amp;nbsp;&amp;nbsp;&amp;nbsp;&amp;nbsp;&amp;nbsp;&amp;nbsp;&lt;img alt="[Success]" src="file:///H:/Nieuwe map (3)/Pictures/accept.gif" border="0"&gt;&amp;nbsp;IF -  [-] is equal to: [-] evaluated string: [If,#5-,Equal,-,Set,#5,#3.#9]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amp;nbsp;&amp;nbsp;&amp;nbsp;&amp;nbsp;&amp;nbsp;&amp;nbsp;&amp;nbsp;&amp;nbsp;&amp;nbsp;&amp;nbsp;&amp;nbsp;&amp;nbsp;&lt;img alt="[Success]" src="file:///H:/Nieuwe map (3)/Pictures/accept.gif" border="0"&gt;&amp;nbsp;SetVar - Sucessfuly changed the value of [#5] to: [7z.dll]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amp;nbsp;&amp;nbsp;&amp;nbsp;&amp;nbsp;&amp;nbsp;&amp;nbsp;&amp;nbsp;&amp;nbsp;&amp;nbsp;&amp;nbsp;&amp;nbsp;&lt;a name="2"&gt;&lt;/a&gt;&lt;img alt="[Failed]" src="file:///H:/Nieuwe map (3)/Pictures/cross.gif" border="0"&gt;&amp;nbsp;CopyOrExpand - Failed to copy [%BaseDir%\Temp\MiniToolPowerDataRecovery\MiniToolPowerDataRecovery\7z,2.dl_] to: [%BaseDir%\ISO\Programs\MiniToolPowerDataRecovery\7z.dll]: Het systeem kan het opgegeven pad niet v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amp;nbsp;&amp;nbsp;&amp;nbsp;&amp;nbsp;&amp;nbsp;&amp;nbsp;&amp;nbsp;&amp;nbsp;&amp;nbsp;&amp;nbsp;&amp;nbsp;&lt;a name="3"&gt;&lt;/a&gt;&lt;img alt="[Warning]" src="file:///H:/Nieuwe map (3)/Pictures/warning.gif" border="0"&gt;&amp;nbsp;Hal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font-weight: bold; "&gt;&amp;nbsp;&amp;nbsp;&amp;nbsp;&amp;nbsp;&amp;nbsp;&amp;nbsp;&amp;nbsp;&amp;nbsp;&amp;nbsp;&amp;nbsp;&amp;nbsp;&amp;nbsp;&amp;nbsp;Run - Processed section [CopyR] in file: [%BaseDir%\Projects\MyPlugins\Apps\HD Tasks\PowerDataRecovery8_XPE.Script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font-weight: bold; "&gt;&amp;nbsp;&amp;nbsp;&amp;nbsp;&amp;nbsp;&amp;nbsp;&amp;nbsp;&amp;nbsp;Run - Processed section [Filesx64] in file: [%BaseDir%\Projects\MyPlugins\Apps\HD Tasks\PowerDataRecovery8_XPE.Script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&amp;nbsp;&amp;nbsp;&amp;nbsp;&amp;nbsp;&amp;nbsp;&amp;nbsp;&amp;nbsp;&lt;img alt="[Done]" src="file:///H:/Nieuwe map (3)/Pictures/app.gif" border="0"&gt;&amp;nbsp;MiniTool Power Data Recovery v8.6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color: rgb(130, 130, 130); font-style:italic;"&gt;&amp;nbsp;&lt;img alt="" src="'" border="0"&gt;&amp;nbsp;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img alt="[Clock]" src="file:///H:/Nieuwe map (3)/Pictures/clock.gif" border="0"&gt;&amp;nbsp;Script time: 6 seconds and 216 millisecond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&amp;nbsp;&lt;img alt="[Done]" src="file:///H:/Nieuwe map (3)/Pictures/app.gif" border="0"&gt;&amp;nbsp;Script has been sucessfully processed!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color: rgb(130, 130, 130); font-style:italic;"&gt;&amp;nbsp;&lt;img alt="" src="'" border="0"&gt;&amp;nbsp;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&lt;/tr&gt;&lt;/tbody&gt;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"text-align: center;font-style: italic;"&gt;&lt;br&gt;&lt;br&gt;&lt;br&gt;&lt;br&gt;You can post this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&lt;a style="font-style: italic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http://reboot.pro/forums"&gt;Reboot forums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whenever you need hel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ly debug the errors on this projec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detailed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found on our &lt;a style="font-style: italic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http://reboot.pro/wiki"&gt;wiki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&lt;br&gt;WinBuilder  2006-2010 &lt;a style="font-style: italic;" href="http://nunobrito.eu"&gt;Nuno Brito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a href="http://validator.w3.org/check?uri=referer"&gt;&lt;img src="http://www.w3.org/Icons/valid-html401-blue" alt="Valid HTML 4.01 Transitional" height="31" width="88"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